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</w:tblGrid>
      <w:tr>
        <w:trPr>
          <w:trHeight w:val="1178" w:hRule="atLeast"/>
        </w:trPr>
        <w:tc>
          <w:tcPr>
            <w:tcW w:w="295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smallCaps/>
                <w:spacing w:val="40"/>
                <w:sz w:val="18"/>
                <w:szCs w:val="18"/>
                <w:lang w:val="it-IT"/>
              </w:rPr>
            </w:r>
          </w:p>
          <w:p>
            <w:pPr>
              <w:pStyle w:val="Aaoeeu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    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TEFANO POPO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b/>
                <w:sz w:val="18"/>
                <w:szCs w:val="18"/>
                <w:lang w:val="it-IT"/>
              </w:rPr>
              <w:t>Stefano.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it-IT"/>
                </w:rPr>
                <w:t>p</w:t>
              </w:r>
            </w:hyperlink>
            <w:r>
              <w:rPr>
                <w:b/>
                <w:sz w:val="18"/>
                <w:szCs w:val="18"/>
                <w:lang w:val="it-IT"/>
              </w:rPr>
              <w:t>oponi@unicusano.it</w:t>
            </w:r>
          </w:p>
        </w:tc>
      </w:tr>
    </w:tbl>
    <w:p>
      <w:pPr>
        <w:pStyle w:val="Aaoeeu"/>
        <w:widowControl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</w:r>
    </w:p>
    <w:p>
      <w:pPr>
        <w:pStyle w:val="Aaoeeu"/>
        <w:widowControl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81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  <w:t>Attività Scientifica e Didat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  <w:t>Attività Scientifica e Didat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9"/>
        <w:gridCol w:w="7038"/>
      </w:tblGrid>
      <w:tr>
        <w:trPr/>
        <w:tc>
          <w:tcPr>
            <w:tcW w:w="3144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l 2/05/2016 al oggi.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à </w:t>
            </w:r>
            <w:r>
              <w:rPr>
                <w:iCs/>
                <w:sz w:val="18"/>
                <w:szCs w:val="18"/>
              </w:rPr>
              <w:t>delle Scienze Umane Niccolò Cusano - Telematica Rom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ercatore a tempo determinato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S-P/13 – Corso di studi Tecnologia dei Cicli produttivi SECS-P/13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Dal 1/12/2015 al 02/05/2016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– CENTRO PER L’INNOVAZIONE TECNOLOGICA E LO SVILUPPO DEL TERRITORIO - CINTEST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zione e qualit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i w:val="false"/>
                <w:sz w:val="18"/>
                <w:szCs w:val="18"/>
                <w:lang w:val="it-IT"/>
              </w:rPr>
              <w:t>Assegno di ricerca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lar Economy e Smart City: Nuove prospettive di svilupp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 2010 – aprile 2016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à </w:t>
            </w:r>
            <w:r>
              <w:rPr>
                <w:iCs/>
                <w:sz w:val="18"/>
                <w:szCs w:val="18"/>
              </w:rPr>
              <w:t>delle Scienze Umane Niccolò Cusano - Telematica Rom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ore a contratto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 di Tecnologia dei Cicli produttivi SECS-P/13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 2011 – aprile 2016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à </w:t>
            </w:r>
            <w:r>
              <w:rPr>
                <w:iCs/>
                <w:sz w:val="18"/>
                <w:szCs w:val="18"/>
              </w:rPr>
              <w:t>delle Scienze Umane Niccolò Cusano - Telematica Rom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ore a contratto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 di Management della qualità SECS-P/13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12/2013 – 30/11/2014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– Dipartimento di Economia e Impres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zione e qualit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no di Ricerca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’impatto dell’innovazione tecnologica: innovazione dei processi e continuous monitoring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12/2012 – 01/12/2013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– Dipartimento di Economia e Impres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zione e qualit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no di Ricerca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’impatto dell’innovazione tecnologica: innovazione dei processi e continuous monitoring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A. 2011-2012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Università degli Studi della Tuscia Dipartimento DISAFRI</w:t>
            </w:r>
            <w:r>
              <w:rPr/>
              <w:t xml:space="preserve">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ster in management, promozione e valorizzazione dei prodotti agroalimentari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Docente e Project Management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10/2010 - 30/09/2012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- Facoltà di Economia - Dip. Studi Aziendali,Tecnologici E Quantitativi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zione e qualit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no di Ricerca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si delle dinamiche relative all’innovazione, alla qualità e all’internazionalizzazione nella Regione Lazio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/09/2009 - 31/08/201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- Facoltà di Economia - Dip. Studi Aziendali,Tecnologici E Quantitativi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zione e qualit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no di Ricerca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si delle dinamiche relative all’innovazione, alla qualità e all’internazionalizzazione nella Regione Lazio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naio – luglio 2011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e C.R.E.I.A. Regione Lazio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 Formazione Master Sisttec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a contratto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zione di impresa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bbraio  – luglio 2011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e Fixo Italialavoro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Formazione ed innovazione per l’occupazione” “Percorsi formativi per l’autoimprenditorialità”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i formativi: Organizzazione e Business Plan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/11/2009 – 20/05/2010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lo Formativo Civita Castellan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à e certificazione di prodotto nei processi di produzione, 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istemi di qualità in azienda, Elementi di Marketing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i w:val="false"/>
                <w:sz w:val="18"/>
                <w:szCs w:val="18"/>
              </w:rPr>
              <w:t xml:space="preserve">                                    </w:t>
            </w: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/01/2012 - 19/05/2014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S. per le Nuove Tecnologie per il Made in Italy: “Tecnico Superiore per Marketing e l’internazionalizzazione delle Imprese (Viterbo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e Project Management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formativo: Innovazione e Qualità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 2012 (AA 2012-2013) a oggi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e organizzative e gestionali (oggi Scienze politiche e delle relazioni internazionali) - 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or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porto alla didattica e all’organizzazione dei corsi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C. 2011 - 2012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S. per le Nuove Tecnologie per il Made in Italy: Agroalimentare (Orte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formativo: Organizzazione aziendale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C. 2012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rzio STEDI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Formazione  IFTS: Tecnico superiore dei Trasporti e dell’Intermodalit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e Project Management: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i formativi: Le certificazioni di qualità, Project work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/05/2008 – 29/05/2009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Docente e Project Management nel programma Fixo - Azione 4 : “Azioni formative e di accompagnamento per l’avvio di Spin-Off accademici orientati all’utilizzazione industriale dei risultati della ricerca universitaria”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aliaLavoro S.p.a. e Ministero del Lavoro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/03/2008 - 20/06/2008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lo Formativo Civita Castellan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he di qualità nell'utilizzo dei processi e nella realizzazione del prodotto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/05/ 2007- 03/05/2008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lla qualità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integrativo: Applicazioni e strumenti per il controllo della qualità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3/2005 – 30/06/2005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zione dell’Impresa Innovativa:  Realizzazione di Project Work per i settori Ceramico, Agroalimentare, Turistico, ICT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13/10/2004 – 30/3/2005 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zion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to di Ricerc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to di attività di Ricerca destinato alla realizzazione del progetto IFTS Formazione degli Operatori dei Docenti per l'istruzione Superiore, autorizzato e finanziato dalla Regione Lazi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 2005 – Oggi</w:t>
            </w:r>
          </w:p>
        </w:tc>
      </w:tr>
      <w:tr>
        <w:trPr>
          <w:trHeight w:val="176" w:hRule="atLeast"/>
        </w:trPr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 - Facoltà di Economia (oggi DEIM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(SECS-P/13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ore della materia di Sistemi di Certificazione della Qualità e Gestione della qualità, Qualità e relazioni con il cliente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8"/>
                <w:szCs w:val="18"/>
                <w:lang w:val="it-IT"/>
              </w:rPr>
              <w:t xml:space="preserve">• 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 2012 – Oggi</w:t>
            </w:r>
          </w:p>
        </w:tc>
      </w:tr>
      <w:tr>
        <w:trPr>
          <w:trHeight w:val="176" w:hRule="atLeast"/>
        </w:trPr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 – Dipartimento di Economia e Impresa (DEIM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 (SECS-P/13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ore della materia di Materie prime e risorse energetiche, Sistemi di gestione e certificazione ambientale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02/2008 – 31/10/2008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 Scientifico e Tecnologico dell’Alto Lazio (PST Alto Lazio) e Università degli Studi della Tuscia, Facoltà di Economia, Via del Paradiso, 47 01100 Viterbo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vazione tecnologica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ente.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ggio del progetto AIR “Accompagnamento all’Innovazione delle imprese Reatine e Viterbesi”. Il progetto ha lo scopo di favorire l’accrescimento del livello di innovazione tecnologica delle imprese dell’Alto Lazio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/05/2007- 01/06/2008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Liaison Network (ILO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vetti ed innovazione tecnologica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7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  <w:t>Attività di terza miss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  <w:t>Attività di terza miss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7229"/>
      </w:tblGrid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costituzione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settembre 2014</w:t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Tipo di azienda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/>
            </w:pPr>
            <w:r>
              <w:rPr>
                <w:sz w:val="18"/>
                <w:szCs w:val="18"/>
              </w:rPr>
              <w:t>Spin-Off Universitario Gentox</w:t>
            </w:r>
            <w:r>
              <w:rPr>
                <w:i/>
                <w:sz w:val="18"/>
                <w:szCs w:val="18"/>
              </w:rPr>
              <w:t>chem</w:t>
            </w:r>
            <w:r>
              <w:rPr>
                <w:sz w:val="18"/>
                <w:szCs w:val="18"/>
              </w:rPr>
              <w:t xml:space="preserve"> srl</w:t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Ambit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Science (Bio &amp; Nano tecnologie, Chimica Farmaceutica ed Industriale, Genotossicità degli alimenti, Certificazioni di Qualità ed Ambientali, Marketing, Organizzazione aziendale)</w:t>
            </w:r>
          </w:p>
        </w:tc>
      </w:tr>
      <w:tr>
        <w:trPr>
          <w:trHeight w:val="57" w:hRule="atLeast"/>
        </w:trPr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17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dicembre 2013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Tipo di impiego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gn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Titolo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senico: aspetti biomedici, agroalimentari e idrogeologic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Luogo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versità della Tuscia-Provincia di Viterbo - S. Maria in Gradi  (Aula Magna Rettorato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li di vita e comportamento del consumatore nelle problematiche ambientali</w:t>
            </w:r>
          </w:p>
        </w:tc>
      </w:tr>
    </w:tbl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81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  <w:t>Principali progetti nazionali e internazion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  <w:t>Principali progetti nazionali e internazion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9"/>
        <w:gridCol w:w="7038"/>
      </w:tblGrid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02/2012 – 28/05/2013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 – Dipartimento di Economia e Impres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search Junior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getto Europeo “Sharing positive Actions for Valorisation of informal learnING.” Lifelong Learning Programme 2011 KA1-ECET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/09/2010 – 14/09/2012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PUR e Università degli Studi della Tuscia - Facoltà di Econom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ement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laborazion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Management e Monitoraggio del progetto Unitus&amp;Soul: costituzione ed il potenziamento della rete dei sistemi di placement di Università (Regione Lazio , Por Lazio FSE 2007/2013, Obiettivo 2 - Competitivita’ Regionale E Occupazione Asse II Occupabilità)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/12/2009 - 28/12/2010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lla Tuscia, Camera di Commercio di Viterbo, Cefas, Associazione Gioventù Protagonista,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cement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TSE – Tuscia Student Enterprise: Project Management (finanziato dal Ministero della Gioventù)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05/2009 – 31/12/2014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o Scientifico e Tecnologico dell’Alto Lazio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ovazione e sviluppo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ulente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TIAL, Trasferimento dell’Innovazione nell’Alto Lazio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porta il Parco Scientifico nelle attività di gestione del progetto e Accompagnamento all’innovazione tecnologica.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sz w:val="18"/>
                <w:szCs w:val="18"/>
              </w:rPr>
              <w:t>Progetti sviluppati n. 12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e partecipanti: Numidia Srl, Misuy Srl, X-tech Spa, Consorzio Technos, Ceramica Flaminia Spa, Gelco Srl, Gruppo Servizi Ambientali Srl, Tecnologie future, Veteres Srl, Coeltunnel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rl, Comet Srl, Wetware srl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2012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e tra la Ceramica Catalano Srl e Dipartimento Di Economia E Impresa dell’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tolo progett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ovazione dei Processi e </w:t>
            </w:r>
            <w:r>
              <w:rPr>
                <w:i/>
                <w:sz w:val="18"/>
                <w:szCs w:val="18"/>
              </w:rPr>
              <w:t>Continuous Monitoring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atura e ottimizzazione dei processi produttivi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4/2008 – 31/03/2009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b Placement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ratore senior.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 FIXO FSE – ItaliaLavoro e Ministero del Lavoro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e dei rapporti con le imprese Spin-Off per l’incontro tra domanda e offerta di lavoro.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                                   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/02/2008 – 31/10/2008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ement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boratore 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/>
            </w:pPr>
            <w:r>
              <w:rPr>
                <w:sz w:val="18"/>
                <w:szCs w:val="18"/>
              </w:rPr>
              <w:t>Progetto Unitus</w:t>
            </w:r>
            <w:r>
              <w:rPr>
                <w:i/>
                <w:sz w:val="18"/>
                <w:szCs w:val="18"/>
              </w:rPr>
              <w:t>Job</w:t>
            </w:r>
            <w:r>
              <w:rPr>
                <w:sz w:val="18"/>
                <w:szCs w:val="18"/>
              </w:rPr>
              <w:t xml:space="preserve"> :Project Management e monitoraggio del progetto (POR Ob.3, FSE 2000/2006 - Misura A.2 - annualità 2007 Regione Lazio).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/09/ 2006 – 05/09/2007 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à degli Studi della Tusci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zione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/>
            </w:pPr>
            <w:r>
              <w:rPr>
                <w:sz w:val="18"/>
                <w:szCs w:val="18"/>
              </w:rPr>
              <w:t>Progetto Europeo EQUAL- ARS SOS:  Monitoraggio del progetto “Percorsi di inserimento di soggetti deboli e recupero di Beni Culturali”</w:t>
            </w:r>
          </w:p>
        </w:tc>
      </w:tr>
    </w:tbl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281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  <w:t>Ulteriori Esperienze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2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  <w:t>Ulteriori Esperienze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79"/>
        <w:gridCol w:w="7038"/>
      </w:tblGrid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right" w:pos="354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/02/2007- 03/08/2007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indirizzo del datore di lavoro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INNOVA.T.I. Srl-  </w:t>
            </w:r>
            <w:r>
              <w:rPr>
                <w:sz w:val="18"/>
                <w:szCs w:val="18"/>
              </w:rPr>
              <w:t>Via Zara 19,  Orte Scalo (VT)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a agevolata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7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038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Finanziamenti aziendali, gestione delle principali leggi di erogazione di finanziamenti agevolati con MCC S.p.A., Bic Lazio, Sviluppo Lazio.</w:t>
            </w:r>
          </w:p>
        </w:tc>
      </w:tr>
    </w:tbl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717" w:leader="none"/>
          <w:tab w:val="left" w:pos="897" w:leader="none"/>
          <w:tab w:val="left" w:pos="1617" w:leader="none"/>
          <w:tab w:val="left" w:pos="1797" w:leader="none"/>
        </w:tabs>
        <w:suppressAutoHyphens w:val="true"/>
        <w:ind w:left="717" w:right="-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73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7229"/>
      </w:tblGrid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XVI cic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tipo di istitut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niversità degli Studi della Tusci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PH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ottorato di Ricerca in Economia e Territorio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Titolo te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 modello di performance delle imprese Spin-Off accademiche: un caso di studio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  <w:t>Febbraio 201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tipo di istituto di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CERMET – Certificazione e Ricerca per la Qualità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Qualifica professionale</w:t>
            </w:r>
            <w:r>
              <w:rPr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tor di Sistemi di Gestione della Qualità (norma ISO 9001:2008)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  <w:t xml:space="preserve">23/07/2011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tipo di istituto di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Auditech Srl e BSI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Titolo e descri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o aggiornamento: Aspetti organizzativi e tecnici per sistemi di gestione aziendali e nuovi schemi di certificazione</w:t>
            </w:r>
          </w:p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  <w:t>9 /04/2010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tipo di istituto di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Filas Sp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Titolo e descri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 xml:space="preserve">Corso ISIPM  di Project Management </w:t>
            </w:r>
          </w:p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b/>
                <w:i w:val="false"/>
                <w:sz w:val="18"/>
                <w:szCs w:val="18"/>
                <w:lang w:val="it-IT"/>
              </w:rPr>
              <w:t>14 – 18/12/200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tipo di istituto di forma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Camera di Commercio Belgio – Itali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Titolo e descrizione</w:t>
            </w:r>
          </w:p>
        </w:tc>
        <w:tc>
          <w:tcPr>
            <w:tcW w:w="284" w:type="dxa"/>
            <w:tcBorders/>
          </w:tcPr>
          <w:p>
            <w:pPr>
              <w:pStyle w:val="OiaeaeiYiio2"/>
              <w:snapToGrid w:val="false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Corso per Finanziamenti Europei per il Mediterraneo </w:t>
            </w:r>
          </w:p>
          <w:p>
            <w:pPr>
              <w:pStyle w:val="OiaeaeiYiio2"/>
              <w:spacing w:before="20" w:after="0"/>
              <w:jc w:val="left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/10/ 2005 – 01/10/2006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tipo di istitut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 – Facoltà di Economia, Via del Paradiso, 47 01100 Viterb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creditamento, certificazione e valutazione della qualità dei processi formativi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specializzazione post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ncitore della borsa di specializzazione finanziata da Banca CARIVIT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maggio 200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Nome e tipo di istituto di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à degli Studi della Tuscia – Facoltà di Economia, Via del Paradiso, 47 01100 Viterb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i w:val="false"/>
                <w:sz w:val="18"/>
                <w:szCs w:val="18"/>
                <w:lang w:val="it-IT"/>
              </w:rPr>
              <w:t>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E COMMERCI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  <w:t>Titolo te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i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ruolo del consulente e dell’auditor di sistemi qualità: una ricerca empirica con un campione di imprese certificate ISO 9001. La tesi è stata patrocinata dal CEPAS. </w:t>
            </w:r>
          </w:p>
          <w:p>
            <w:pPr>
              <w:pStyle w:val="Normal"/>
              <w:tabs>
                <w:tab w:val="clear" w:pos="720"/>
                <w:tab w:val="right" w:pos="35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aoeeu"/>
        <w:widowControl/>
        <w:tabs>
          <w:tab w:val="clear" w:pos="720"/>
          <w:tab w:val="center" w:pos="68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567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5z0">
    <w:name w:val="WW8Num5z0"/>
    <w:qFormat/>
    <w:rPr>
      <w:rFonts w:ascii="StarSymbol;MS Gothic" w:hAnsi="StarSymbol;MS Gothic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6z0">
    <w:name w:val="WW8Num6z0"/>
    <w:qFormat/>
    <w:rPr>
      <w:rFonts w:ascii="StarSymbol;MS Gothic" w:hAnsi="StarSymbol;MS Gothic" w:cs="StarSymbol;MS Gothic"/>
      <w:sz w:val="18"/>
      <w:szCs w:val="18"/>
    </w:rPr>
  </w:style>
  <w:style w:type="character" w:styleId="WW8Num6z1">
    <w:name w:val="WW8Num6z1"/>
    <w:qFormat/>
    <w:rPr>
      <w:rFonts w:ascii="Wingdings 2" w:hAnsi="Wingdings 2" w:cs="StarSymbol;MS Gothic"/>
      <w:sz w:val="18"/>
      <w:szCs w:val="18"/>
    </w:rPr>
  </w:style>
  <w:style w:type="character" w:styleId="WW8Num7z0">
    <w:name w:val="WW8Num7z0"/>
    <w:qFormat/>
    <w:rPr>
      <w:rFonts w:ascii="StarSymbol;MS Gothic" w:hAnsi="StarSymbol;MS Gothic" w:cs="StarSymbol;MS Gothic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10z0">
    <w:name w:val="WW8Num10z0"/>
    <w:qFormat/>
    <w:rPr>
      <w:rFonts w:ascii="Arial Narrow" w:hAnsi="Arial Narrow" w:cs="Arial Narrow"/>
      <w:sz w:val="18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1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 Narrow"/>
      <w:sz w:val="18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uppressAutoHyphens w:val="true"/>
    </w:pPr>
    <w:rPr>
      <w:sz w:val="24"/>
      <w:szCs w:val="24"/>
    </w:rPr>
  </w:style>
  <w:style w:type="paragraph" w:styleId="Risultato">
    <w:name w:val="Risultato"/>
    <w:basedOn w:val="TextBody"/>
    <w:qFormat/>
    <w:pPr>
      <w:tabs>
        <w:tab w:val="clear" w:pos="720"/>
        <w:tab w:val="left" w:pos="2160" w:leader="none"/>
      </w:tabs>
      <w:suppressAutoHyphens w:val="true"/>
      <w:spacing w:before="0" w:after="60"/>
      <w:ind w:left="245" w:right="245" w:hanging="245"/>
    </w:pPr>
    <w:rPr>
      <w:b w:val="false"/>
      <w:iCs/>
      <w:sz w:val="24"/>
      <w:szCs w:val="24"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left" w:pos="1636" w:leader="none"/>
        <w:tab w:val="left" w:pos="1870" w:leader="none"/>
        <w:tab w:val="left" w:pos="2160" w:leader="none"/>
        <w:tab w:val="right" w:pos="6480" w:leader="none"/>
      </w:tabs>
      <w:suppressAutoHyphens w:val="true"/>
      <w:spacing w:lineRule="atLeast" w:line="220" w:before="220" w:after="40"/>
      <w:ind w:right="-360" w:hanging="0"/>
    </w:pPr>
    <w:rPr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popon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2:00Z</dcterms:created>
  <dc:creator>REGIONE SICILIANA</dc:creator>
  <dc:description/>
  <cp:keywords/>
  <dc:language>en-US</dc:language>
  <cp:lastModifiedBy>Microsoft</cp:lastModifiedBy>
  <cp:lastPrinted>2016-12-18T21:35:00Z</cp:lastPrinted>
  <dcterms:modified xsi:type="dcterms:W3CDTF">2016-12-18T20:35:00Z</dcterms:modified>
  <cp:revision>8</cp:revision>
  <dc:subject/>
  <dc:title>All. 07_ Mod. curriculum europeo</dc:title>
</cp:coreProperties>
</file>