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10055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9"/>
        <w:gridCol w:w="2834"/>
        <w:gridCol w:w="1983"/>
        <w:gridCol w:w="3263"/>
      </w:tblGrid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iculum Vitae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CVNormal"/>
              <w:ind w:left="1417" w:right="113" w:hanging="1304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zioni personali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CVNormal"/>
              <w:tabs>
                <w:tab w:val="clear" w:pos="708"/>
                <w:tab w:val="left" w:pos="311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 Nome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CVMajorFirstLine"/>
              <w:suppressAutoHyphens w:val="true"/>
              <w:spacing w:lineRule="auto" w:line="240" w:before="74" w:after="0"/>
              <w:ind w:left="113" w:right="1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’Amore Marin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ia Marziale 7/b (Roma – Italy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o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ind w:left="113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39739458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bile:</w:t>
            </w:r>
          </w:p>
        </w:tc>
        <w:tc>
          <w:tcPr>
            <w:tcW w:w="3263" w:type="dxa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/840959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nodamore@libero.it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tadinanza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alian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i nascita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 luglio 197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sso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om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zioni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coli e contributi in volum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 (2021). Ceuta e Melilla: un ponte tra Africa ed Europa? In: (a cura di): Conti S, Pagnini M P, Ridisegnare il Mediterraneo, oltre l'immaginario geopolitico. ROMA, Aracne Editrice, ISBN: 979-12-5994-483-2, doi: 10.53136/979125994483215. Contributo in volume (capitolo o saggio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4"/>
          <w:szCs w:val="24"/>
        </w:rPr>
        <w:t>D'Amore M (2021). Coronavirus: un’infopandemia che ha cambiato il mondo. EUROPEA, p. 141-157, ISSN: 2499-6394, doi: 10.53136/97912599416957. Articolo in rivist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 (2020). Green economy e città ecosostenibili: i casi di Güssing e Masdar. CULTURE DELLA SOSTENIBILITÀ, ISSN: 1972-5817, doi: 10.7402/CDS.26.012. Articolo in rivist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  <w:sz w:val="24"/>
          <w:szCs w:val="24"/>
        </w:rPr>
        <w:t>D'Amore M (2020). Comunicazione, distanziamento e socialità ai tempi del coronavirus. CAMBIO, ISSN: 2239-1118, doi: 10.13128/cambio-8456. Articolo in rivista.</w:t>
      </w:r>
      <w:r>
        <w:rPr>
          <w:bCs/>
        </w:rPr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zi M, D'Amore M (2020). Scienza e società: sinergie e criticità nell’era digitale. CAMBIO, p. 2-19, ISSN: 2239-1118, doi: 10.13128/cambio-7466. Articolo in rivista.</w:t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 (2020). La globalizzazione del terrore: rapporto tra dinamiche terroristiche e movimenti migratori. In: (a cura di): Pagnini M P, Sabbedotti D, Conflitti. p. 1-712, Roma, EDICUSANO, ISBN: 9788836110063, Roma- Società Geografica Italiana, 10/11/2018. Contributo in volume (capitolo o saggio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uzzeddu M, D'Amore M (2020). Populism in Italy: cognitive aspects. WORLD COMPLEXITY SCIENCE ACADEMY JOURNAL, ISSN: 2724-0606, doi: 10.46473/WCSAJ27240606. Articolo in rivist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 (2020). Coronavirus: un’infopandemia che ha cambiato il mondo e l'umanità. In: (a cura di): Angelisi S, Cacciatori di Storie: narrazioni ai tempi del Coronavirus. Lecce, Youcanprint, ISBN: 9788831683913. Contributo in volume (Capitolo o Saggio).</w:t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 (2020). Mass media, pubblici e percezione. In: (a cura di): Benelli G, Aulitto S, Annali dell'istituto Armando Curcio. Roma: Istituto Armando Curcio, University Press, ISBN: 9788832119657. Contributo in volume (Capitolo o Saggio).</w:t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 (2019). Unione Europea: migrazioni, multiculturalismo e intercultura. EUROPEA, p. 191-208, ISSN: 2499-6394, doi: 10.4399/97888255281389. Articolo in rivist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 (2019). Globalizzazione: quando i confini diventano connettività. METABASIS.IT, p. 73-82, ISSN: 1828-1567, doi: 10.7413/18281567142. Articolo in rivist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 (2017). Rete e Terrorismo. In: (a cura di): Federici F, Allegria A, Di Stefano M, Il diritto del web. Manuale giuridico-operativo di internet. Padova, Primiceri Editore, ISBN: 9788833000114. Contributo in volume (Capitolo o Saggio).</w:t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 (2017). Comunicazione e Rete. In: (a cura di): F. Federici, A. Allegria, M. Di Stefano, Il diritto del web. Manuale giuridico-operativo di internet. Roma, Primiceri Editore, ISBN: 9788833000114. Contributo in volume (Capitolo o Saggio)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ografie e concordanz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, Ciavardini T (2021). Fammi Parlare: comunicazione, fake news, odio mediatico e libertà di stampa. Padova, Primiceri Editore, ISBN: 9788833002132. Concordanz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 (2020). Media e Crimine: come i media influenzano l'opinione pubblica. Padova, Primiceri Editore, ISBN: 9788835819202. Monografia o trattato scientific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 (2018). I mille volti della comunicazione. p. 7-188, Roma: Istituto Armando Curcio, University Press, ISBN: 9788894846058. Monografia o trattato scientific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 (2016). Comunicazione e Social Media. p. 4-248, Roma: Haiku, ISBN: 8898149298. Monografia o trattato scientific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 (2016). Crime and Intelligence. Lecce, Youcanprint Self-Publishing, ISBN: 9788892604414. Monografia o trattato scientific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 (2016). Media e Democrazia. p. 5-132, Haiku, ISBN: 9788898149278. Monografia o trattato scientific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'Amore M (2015). Crimen Communication. p. 3-159, Lugano, LUDES University Press, ISBN: 9788860470409. Monografia o trattato scientifico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ganizzazione o partecipazione come relatore a convegni di carattere scientif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cipazione al convegno “Diritto del web” presso la Corte di Appello di Roma come relatore del contributo dal titolo: “L’avvento del web: dinamiche storiche e socioculturali” 03/10/2017.</w:t>
      </w:r>
    </w:p>
    <w:p>
      <w:pPr>
        <w:pStyle w:val="Normal"/>
        <w:jc w:val="both"/>
        <w:rPr/>
      </w:pPr>
      <w:r>
        <w:rPr>
          <w:sz w:val="24"/>
          <w:szCs w:val="24"/>
        </w:rPr>
        <w:t>Partecipazione al convegno “Violenza e trauma”, presso la Biblioteca Nazionale di Erba (CO) come relatore del contributo dal titolo: “Crimine e Media” 18/11/2017.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artecipazione al convegno “I bambini ci guardano: la violenza domestica” presso la Sala Consiliare del comune di Albavilla (CO) come relatore del contributo dal titolo: “Violenza e media: verità o racconto?” 29/09/2018.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artecipazione al convegno sul tema “Conflitti”, tenutosi presso la sede della Società Geografica Italiana con la presentazione del contributo dal titolo: “La globalizzazione del terrore: rapporto tra dinamiche terroristiche e movimenti migratori.” 10/10/2018.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artecipazione al convegno “L’odio in Rete”, tenutosi il 12/10/2018 presso la Corte di Appello di Roma come relatore del contributo dal titolo: “Come i media influenzano l’opinione pubblica” 12/10/2018.</w:t>
        <w:tab/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cipazione, come relatore, al convegno "I reati culturalmente orientati: dai casi di cronaca alla psicosi sociale" con l'intervento: i significati sociali e mediatici del migrante 13/11/2018.</w:t>
      </w:r>
    </w:p>
    <w:p>
      <w:pPr>
        <w:pStyle w:val="Normal"/>
        <w:jc w:val="both"/>
        <w:rPr/>
      </w:pPr>
      <w:r>
        <w:rPr>
          <w:sz w:val="24"/>
          <w:szCs w:val="24"/>
        </w:rPr>
        <w:t>Partecipazione come relatore al convegno "Mediterraneo, ponte di pace" presso l'istituto di Santa Maria in Aquiro 13/11/2019.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rtecipazione al convegno “Social Network, Web Reputation e diritto all’oblio”, tenutosi presso l'istituto Jemolo di Roma. 16/12/2019.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artecipazione come relatore al webinar "Diritto e dovere di cronaca, diritto e dovere d'informazione" 25/02/2020.</w:t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tecipazione come relatore al webinar "Incontri di pace: il ruolo della comunicazione e dei media al tempo della pandemia" 09/07/202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tecipazione come relatore al webinar "</w:t>
      </w:r>
      <w:r>
        <w:rPr/>
        <w:t xml:space="preserve"> </w:t>
      </w:r>
      <w:r>
        <w:rPr>
          <w:bCs/>
          <w:sz w:val="24"/>
          <w:szCs w:val="24"/>
        </w:rPr>
        <w:t>intolleranza e discriminazione di genere" 07/06/202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tecipazione come relatore al webinar " fake news la Rete tra responsabilità e libertà" 21/06/2021.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tecipazione come relatore al webinar "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 </w:t>
      </w:r>
      <w:r>
        <w:rPr>
          <w:bCs/>
          <w:sz w:val="24"/>
          <w:szCs w:val="24"/>
        </w:rPr>
        <w:t>"Le Vie della Pace per il Superamento e la Risoluzione dei Conflitti Emergenti " 24/09/2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ffiliazione ad accademie di riconosciuto prestigio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l 01-01-2019 - Affiliato all’ Associazione Italiana di Sociologia (AIS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l 02-04-2019 - Affiliato all’ Associazione sociologi italiani (ASI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sponsabilità di studi e ricerche scientifiche affidati da qualificate istituzioni pubbliche o privat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7/01/2021 Dottore di ricerc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scrizione</w:t>
        <w:tab/>
        <w:t>Dottorato di ricerca in Geopolitica e geopolitica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Voto conseguito</w:t>
        <w:tab/>
        <w:t>Eccellente con dignit</w:t>
      </w:r>
      <w:r>
        <w:rPr>
          <w:rFonts w:cs="Tahoma" w:ascii="Tahoma" w:hAnsi="Tahoma"/>
          <w:sz w:val="24"/>
          <w:szCs w:val="24"/>
        </w:rPr>
        <w:t>à</w:t>
      </w:r>
      <w:r>
        <w:rPr>
          <w:sz w:val="24"/>
          <w:szCs w:val="24"/>
        </w:rPr>
        <w:t xml:space="preserve"> di stamp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itolo della Tesi</w:t>
        <w:tab/>
        <w:t>Geopolitiche e strategie del terrorism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Titolo dottorato</w:t>
        <w:tab/>
        <w:t>GEOPOLITICA E GEOECONOMI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me e indirizzo istituzione</w:t>
        <w:tab/>
        <w:t>UNICUSANO Universit</w:t>
      </w:r>
      <w:r>
        <w:rPr>
          <w:rFonts w:cs="Tahoma" w:ascii="Tahoma" w:hAnsi="Tahoma"/>
        </w:rPr>
        <w:t>à</w:t>
      </w:r>
      <w:r>
        <w:rPr>
          <w:sz w:val="24"/>
          <w:szCs w:val="24"/>
        </w:rPr>
        <w:t xml:space="preserve"> degli Studi Niccol</w:t>
      </w:r>
      <w:r>
        <w:rPr>
          <w:rFonts w:cs="Tahoma" w:ascii="Tahoma" w:hAnsi="Tahoma"/>
        </w:rPr>
        <w:t>ò</w:t>
      </w:r>
      <w:r>
        <w:rPr>
          <w:sz w:val="24"/>
          <w:szCs w:val="24"/>
        </w:rPr>
        <w:t xml:space="preserve"> Cusano -Telematica Roma - Via Don Carlo Gnocchi, 3 – ROM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5/07/2016</w:t>
        <w:tab/>
        <w:t>Dottore di ricerc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scrizione</w:t>
        <w:tab/>
        <w:t>Dottore di Ricerca (PHD) in Scienze Criminologiche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Voto conseguito</w:t>
        <w:tab/>
        <w:t>Eccellente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Titolo della Tesi</w:t>
        <w:tab/>
        <w:t xml:space="preserve">Criminologia e media: come il crimine influenza la </w:t>
      </w:r>
      <w:r>
        <w:rPr/>
        <w:t>societ</w:t>
      </w:r>
      <w:r>
        <w:rPr>
          <w:rFonts w:cs="Calibri"/>
        </w:rPr>
        <w:t>à</w:t>
      </w:r>
      <w:r>
        <w:rPr>
          <w:sz w:val="24"/>
          <w:szCs w:val="24"/>
        </w:rPr>
        <w:t xml:space="preserve"> e l'agenda giudiziari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me e indirizzo istituzione</w:t>
        <w:tab/>
        <w:t>The LUdeS Foundation Higher Education Institution Lugano - - Lugano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05/06/2013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Titolo conseguito</w:t>
        <w:tab/>
        <w:t>Altro titolo di studi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Descrizione</w:t>
        <w:tab/>
        <w:t>Laurea in Scienze Politiche H.C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oto conseguito</w:t>
        <w:tab/>
        <w:t>110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Nome e indirizzo istituzione</w:t>
        <w:tab/>
        <w:t>Universitas Studiorum Ruggero II - Stato della Florida (Stati Uniti)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Tipo istituzione</w:t>
        <w:tab/>
        <w:t>Universit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stranier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/04/2013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Titolo conseguito</w:t>
        <w:tab/>
        <w:t>Altro titolo di studi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Descrizione</w:t>
        <w:tab/>
        <w:t>Giornalista pubblicist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me e indirizzo istituzione</w:t>
        <w:tab/>
        <w:t>Ordine dei Giornalisti del Lazio - Piazza della Torretta 36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ipo istituzione</w:t>
        <w:tab/>
        <w:t>Ente di ricerca privato italiano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0/10/2010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Titolo conseguito</w:t>
        <w:tab/>
        <w:t>Master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Descrizione</w:t>
        <w:tab/>
        <w:t>Traduzione Specializzata, Lingue per la Comunicazione Internazionale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oto conseguito</w:t>
        <w:tab/>
        <w:t>110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Titolo della Tesi- Footballinguistica: la sociolinguistica nel mondo del calci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me e indirizzo istituzione</w:t>
        <w:tab/>
        <w:t>Universit</w:t>
      </w:r>
      <w:r>
        <w:rPr>
          <w:rFonts w:cs="Calibri"/>
        </w:rPr>
        <w:t>à</w:t>
      </w:r>
      <w:r>
        <w:rPr>
          <w:sz w:val="24"/>
          <w:szCs w:val="24"/>
        </w:rPr>
        <w:t xml:space="preserve"> degli Studi di ROMA "La Sapienza" - P.zza Aldo Moro, 5 - ROM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6/10/2009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Titolo conseguito</w:t>
        <w:tab/>
        <w:t>Laurea (vecchio ordin.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Descrizione</w:t>
        <w:tab/>
        <w:t>Facolt</w:t>
      </w:r>
      <w:r>
        <w:rPr>
          <w:rFonts w:cs="Calibri"/>
        </w:rPr>
        <w:t>à</w:t>
      </w:r>
      <w:r>
        <w:rPr>
          <w:sz w:val="24"/>
          <w:szCs w:val="24"/>
        </w:rPr>
        <w:t xml:space="preserve"> di Scienze della Comunicazione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oto conseguito</w:t>
        <w:tab/>
        <w:t>110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Titolo della Tesi-WEB TV: piccoli schermi crescono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Nome e indirizzo istituzione</w:t>
        <w:tab/>
        <w:t>Universit</w:t>
      </w:r>
      <w:r>
        <w:rPr>
          <w:rFonts w:cs="Tahoma" w:ascii="Tahoma" w:hAnsi="Tahoma"/>
        </w:rPr>
        <w:t>à</w:t>
      </w:r>
      <w:r>
        <w:rPr>
          <w:sz w:val="24"/>
          <w:szCs w:val="24"/>
        </w:rPr>
        <w:t xml:space="preserve"> degli Studi di ROMA "La Sapienza" - P.zza Aldo Moro, 5 - ROM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o partecipazione a comitati editoriali di riviste, collane editoriali ed attività di revisore per riviste o collane editori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tato di redazione della rivista di Dottorato di Geopolitica e Geoeconomia dell'Università Niccolò Cusano "Neverlandgeo" 02/02/2020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8" w:after="158"/>
        <w:jc w:val="both"/>
        <w:outlineLvl w:val="3"/>
        <w:rPr>
          <w:rFonts w:eastAsia="Times New Roman" w:cs="Calibri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it-IT"/>
        </w:rPr>
        <w:t>Conseguimento di premi e riconoscimenti per l'attività scientifica, inclusa l’affiliazione ad accademie di riconosciuto prestigio nel setto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8" w:after="158"/>
        <w:jc w:val="both"/>
        <w:outlineLvl w:val="3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  <w:t>Attestato come docente formatore dell'associazione sociologi italiani. 01/01/2019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8" w:after="158"/>
        <w:jc w:val="both"/>
        <w:outlineLvl w:val="3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  <w:t>Attestato di qualità e qualificazione professionale come sociologo specialista presso MISE (ministero sviluppo economico) 11/01/2020.</w:t>
      </w:r>
    </w:p>
    <w:p>
      <w:pPr>
        <w:pStyle w:val="Normal"/>
        <w:jc w:val="both"/>
        <w:rPr>
          <w:rFonts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/>
          <w:color w:val="333333"/>
          <w:sz w:val="24"/>
          <w:szCs w:val="24"/>
          <w:lang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rienze professionali caratterizzate da attività di ricerca e formali attribuzioni di incarichi di insegnamento o di ricerca (fellowship) presso qualificati atenei e istituti di ricerca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Professore a contratto dell'insegnamento di Social network analysis presso la facoltà di Scienze della comunicazione dell'Università Niccolò Cusano 01/10/2020.</w:t>
        <w:tab/>
        <w:tab/>
        <w:tab/>
        <w:t xml:space="preserve"> </w:t>
        <w:tab/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fessore a contratto dell'insegnamento di Internet e Social Media presso la facoltà di Scienze della comunicazione dell'Università Niccolò Cusano 01/10/2020.</w:t>
        <w:tab/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fessore a contratto dell'insegnamento di Sociologia Generale presso la facoltà di Scienze politiche dell'Università Niccolò Cusano 01/10/2021.</w:t>
        <w:tab/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e a contratto dell'insegnamento di Sociologia della comunicazione sportiva </w:t>
      </w:r>
      <w:bookmarkStart w:id="0" w:name="_Hlk85391642"/>
      <w:r>
        <w:rPr>
          <w:sz w:val="24"/>
          <w:szCs w:val="24"/>
        </w:rPr>
        <w:t>presso la facoltà di Sociologia dell'Università Niccolò Cusano</w:t>
        <w:tab/>
        <w:t xml:space="preserve"> 01/10/2021.</w:t>
        <w:tab/>
      </w:r>
      <w:bookmarkEnd w:id="0"/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ultore della materia dell’insegnamento di Radio Studies presso la facoltà di Sociologia dell'Università Niccolò Cusano 01/10/2021.</w:t>
        <w:tab/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ultore della materia dell’insegnamento Sociologia dei processi economici e del lavoro presso la facoltà di Sociologia dell'Università Niccolò Cusano 01/10/2017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cente presso l’università Niccolò Cusano dei seguenti Master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La comunicazione nella pubblica amministrazione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zione e media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ritto della Rete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Political Marketing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Dalla carta al digitale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vembre 2021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Historic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 w:val="24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4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Risultato">
    <w:name w:val="Risultato"/>
    <w:basedOn w:val="CVHeading3"/>
    <w:qFormat/>
    <w:pPr>
      <w:numPr>
        <w:ilvl w:val="0"/>
        <w:numId w:val="6"/>
      </w:numPr>
      <w:suppressAutoHyphens w:val="false"/>
      <w:spacing w:lineRule="atLeast" w:line="220" w:before="0" w:after="60"/>
      <w:ind w:left="240" w:right="-360" w:hanging="240"/>
      <w:jc w:val="left"/>
      <w:textAlignment w:val="auto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09:00Z</dcterms:created>
  <dc:creator>antonio.carboni</dc:creator>
  <dc:description/>
  <cp:keywords/>
  <dc:language>en-US</dc:language>
  <cp:lastModifiedBy>Marino</cp:lastModifiedBy>
  <dcterms:modified xsi:type="dcterms:W3CDTF">2021-11-29T19:09:00Z</dcterms:modified>
  <cp:revision>2</cp:revision>
  <dc:subject/>
  <dc:title/>
</cp:coreProperties>
</file>