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011680</wp:posOffset>
                      </wp:positionH>
                      <wp:positionV relativeFrom="page">
                        <wp:posOffset>11430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9pt" to="158.4pt,761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32"/>
                <w:szCs w:val="3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32"/>
                <w:szCs w:val="3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32"/>
                <w:szCs w:val="32"/>
                <w:lang w:val="it-IT"/>
              </w:rPr>
              <w:t>CAPORASO GIUSEPP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32"/>
                <w:szCs w:val="3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32"/>
                <w:szCs w:val="3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32"/>
                <w:szCs w:val="32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32"/>
                <w:szCs w:val="3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32"/>
                <w:szCs w:val="3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32"/>
                <w:szCs w:val="3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32"/>
                <w:szCs w:val="3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32"/>
                <w:szCs w:val="3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32"/>
                <w:szCs w:val="3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32"/>
                <w:szCs w:val="3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32"/>
          <w:szCs w:val="32"/>
          <w:lang w:val="it-IT"/>
        </w:rPr>
      </w:pPr>
      <w:r>
        <w:rPr>
          <w:rFonts w:cs="Arial Narrow" w:ascii="Arial Narrow" w:hAnsi="Arial Narrow"/>
          <w:sz w:val="32"/>
          <w:szCs w:val="3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32"/>
                <w:szCs w:val="3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32"/>
                <w:szCs w:val="3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32"/>
          <w:szCs w:val="32"/>
          <w:lang w:val="it-IT"/>
        </w:rPr>
      </w:pPr>
      <w:r>
        <w:rPr>
          <w:rFonts w:cs="Arial Narrow" w:ascii="Arial Narrow" w:hAnsi="Arial Narrow"/>
          <w:sz w:val="32"/>
          <w:szCs w:val="3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32"/>
                <w:szCs w:val="3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32"/>
                <w:szCs w:val="32"/>
                <w:lang w:val="it-IT"/>
              </w:rPr>
              <w:t>Napoli 08/07/1965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7229"/>
      </w:tblGrid>
      <w:tr>
        <w:trPr/>
        <w:tc>
          <w:tcPr>
            <w:tcW w:w="190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131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-Da Ottobre 1995 -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Giornalista professionis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-1998-2024 –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 xml:space="preserve">- Caposervizio TV2000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 xml:space="preserve">- Realizza prevalentemente servizi nei settor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dell’ economia, del sindacato e delle tematiche legate ai consumatori per  Tg 2000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- Conduttore e autore dal 2014 al 2020 della trasmissione quotidiana dedicata ai consumatori/cittadini Attenti al Lup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- Conduttore e autore dal 2020 della trasmissione quotidiana dedicata ai consumatori cittadini Vediamoci Chiar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- Conduttore e autore dal 2021 della trasmissione radiofonica quotidiana “ Al Vostro servizio” legata alle tematiche dei consumatori su radio In Blu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- In precedenza è stato conduttore della rassegna stampa  e conduttore delle trasmissioni Tv  “Punto di Vista”, “Memoria Breve”, “Cuore dei giorni Indaco” e della trasmissione economica “Cittadini” sempre su Sat 2000 e poi su Tv 2000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Conduttore per due anni dell’approfondimento giornalistico quotidiano “Tg Tg” su Tv 200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-202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Vincitore del premio internazionale giornalistico e letterario Marzan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-201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Vincitore della quattordicesima edizione del premio internazionale Carlo D’Angiò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 xml:space="preserve">-2019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Vincitore con la trasmissione Attenti al Lupo del Premio Evolu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-2015-2017-2018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Vincitore con la trasmissione Attenti al Lupo del premio Stampa Amica dei consumatori Konsumer Ital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-2000-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Vincitore per l’attività giornalistica del premio Personalita’ Europe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131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131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-1990-199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131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Collaboratore  gruppo radiofonico nazionale Radio Kiss Kiss e del giornale tematico on line Romalavoro.net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In precedenza ha lavorato ed è stato corrispondente dalla Campania per le emittenti televisive nazionale Videomusic e Telemontecarlo ed ha collaborato con  i circuiti radiofonici nazionali Cnr e Area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Ha collaborato con i quotidiani economici Italia Oggi, Il Sole 24 ore, i settimanali Il Mondo, Gente Money ed ha svolto attività giornalistica in redazione al settimanale Capitale sud del gruppo Class editor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In precedenza ha lavorato per i quotidiani locali Il Roma, il Giornale di Napoli, Il Corriere di Caserta, i settimanali Il Denaro e Nuova Stagione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Ha lavorato conducendo i Tg e innumerevoli trasmissioni Tv per le emittenti televisive regionali Telecapri, Napolitivù, Tcn e le emittenti radiofoniche Radio Kiss Kiss e Crc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Ha collaborato per anni con le agenzie di stamp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Agi e Ital Press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</w:tc>
      </w:tr>
      <w:tr>
        <w:trPr>
          <w:trHeight w:val="3711" w:hRule="atLeast"/>
        </w:trPr>
        <w:tc>
          <w:tcPr>
            <w:tcW w:w="190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  <w:lang w:val="it-IT"/>
              </w:rPr>
              <w:t>•</w:t>
            </w:r>
          </w:p>
        </w:tc>
        <w:tc>
          <w:tcPr>
            <w:tcW w:w="131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-Dal 201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Docente al master di II livello in Diritto dei Consumatori per la materia “La comunicazione nel consumerismo”  presso Università degli Studi  Niccolò Cus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 xml:space="preserve">-Dal 2020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Docente a contratto del corso di “Information Disorder and fake news” presso la facoltà di Scienze della Comunicazione Università degli Studi Niccolò Cus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-2006-200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Docente di giornalismo economico al master post laurea in Giornalismo dell’Università degli studi S. Pio V di Rom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-2006-200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Docente di videogiornalismo e giornalismo economico a Roma al corso organizzato dalla società Obiettivo Uomo per la Regione Lazi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2008 20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Docente di giornalismo economico master giornalismo Eidos Rom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2015 201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Coordinatore e relatore del laboratorio di giornalismo civico organizzato con alcune scuole romane da Planet Onlu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-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Dal 2021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/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E’ eletto in Campania delegato e membro dell’Assemblea nazionale della mutua Casagit Salute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Dal 2021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/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E’ eletto membro del consiglio di gestione della Fondazione Casagit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Aaoeeu"/>
        <w:widowControl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szCs w:val="3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-27 ottobre 198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Università degli Studi di Napoli Federico II- Facoltà di Scienze Politich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Laurea quadriennale in Scienze Politiche indirizzo econom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Voto finale 108/1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Tesi sperimentale in Sociologia economica. Relatore Prof. Orazio Mazzon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-15 ottobre 199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Università degli Studi di Napoli Facoltà Scienze Politich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Diploma di specializzazione biennale post laurea in Diritto ed Economia delle Comunità Europe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Tesi su Ruolo e struttura della Bce. Relatore Prof. Francesco Caru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Ha seguito il corso e sostenuto l’esame come Mediatore profession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Ha seguito il corso e superato l’esame di Sommelier dell’olio presso l’Ai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3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3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br w:type="page"/>
      </w:r>
      <w:r>
        <w:rPr>
          <w:rFonts w:cs="Arial" w:ascii="Arial" w:hAnsi="Arial"/>
          <w:b/>
          <w:sz w:val="32"/>
          <w:szCs w:val="32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 w:val="false"/>
                <w:b w:val="false"/>
                <w:smallCap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32"/>
                <w:szCs w:val="32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897380</wp:posOffset>
                      </wp:positionH>
                      <wp:positionV relativeFrom="page">
                        <wp:posOffset>5397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4pt,4.25pt" to="149.4pt,756.9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szCs w:val="3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32"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32"/>
                <w:szCs w:val="3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32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C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szCs w:val="3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32"/>
                <w:szCs w:val="3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32"/>
                <w:szCs w:val="3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szCs w:val="3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mallCap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szCs w:val="3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32"/>
                <w:szCs w:val="32"/>
                <w:lang w:val="it-IT"/>
              </w:rPr>
              <w:t>-Caposervizio, coordinatore di trasmissioni Tv, redazioni giornali, gruppi di ricerca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mallCap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szCs w:val="32"/>
                <w:lang w:val="it-IT"/>
              </w:rPr>
              <w:t xml:space="preserve">- In precedenza è stato per anni arbitro di pallavolo, giudice di gara della Federazione motonautica e cronometrista della Federazione italiana cronometristi.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mallCap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szCs w:val="3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mallCap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szCs w:val="32"/>
                <w:lang w:val="it-IT"/>
              </w:rPr>
              <w:t>-Dal 2014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mallCap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szCs w:val="32"/>
                <w:lang w:val="it-IT"/>
              </w:rPr>
              <w:t>è ispettore della Lega Calcio pro  ed attualmente riveste l’incarico di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32"/>
                <w:szCs w:val="32"/>
                <w:lang w:val="it-IT"/>
              </w:rPr>
              <w:t>delegato Lega Calcio pro serie C</w:t>
            </w:r>
          </w:p>
        </w:tc>
      </w:tr>
    </w:tbl>
    <w:p>
      <w:pPr>
        <w:pStyle w:val="Aaoeeu"/>
        <w:widowControl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szCs w:val="3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mallCap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32"/>
                <w:szCs w:val="32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32"/>
                <w:szCs w:val="3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mallCap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szCs w:val="32"/>
                <w:lang w:val="it-IT"/>
              </w:rPr>
              <w:t>buono utilizzo videocamere digitali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mallCap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szCs w:val="32"/>
                <w:lang w:val="it-IT"/>
              </w:rPr>
              <w:t>buono utilizzo computer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szCs w:val="32"/>
                <w:lang w:val="it-IT"/>
              </w:rPr>
              <w:t>buono utilizzo del sistema montaggio dalet</w:t>
            </w:r>
          </w:p>
        </w:tc>
      </w:tr>
    </w:tbl>
    <w:p>
      <w:pPr>
        <w:pStyle w:val="Aaoeeu"/>
        <w:widowControl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szCs w:val="32"/>
                <w:lang w:val="it-IT"/>
              </w:rPr>
              <w:t xml:space="preserve">Capacità e competenze </w:t>
            </w:r>
          </w:p>
          <w:p>
            <w:pPr>
              <w:pStyle w:val="Aeeaoaeaa1"/>
              <w:widowControl/>
              <w:spacing w:before="20" w:after="20"/>
              <w:jc w:val="center"/>
              <w:rPr>
                <w:rFonts w:ascii="Arial" w:hAnsi="Arial" w:cs="Arial"/>
                <w:smallCap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szCs w:val="3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szCs w:val="3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mallCap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szCs w:val="32"/>
                <w:lang w:val="it-IT"/>
              </w:rPr>
              <w:t>Ha frequentato il corso di videogiornalismo a Bologna presso la Kamel film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mallCap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szCs w:val="3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32"/>
                <w:szCs w:val="32"/>
                <w:lang w:val="it-IT"/>
              </w:rPr>
              <w:t>Vincitore delle selezioni del network radiofonico nazionale Rtl 102.5 ai Campionati europei di calcio del 1996 in Inghilterra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mallCap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szCs w:val="3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mallCap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szCs w:val="32"/>
                <w:lang w:val="it-IT"/>
              </w:rPr>
              <w:t>giugno 2007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mallCap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szCs w:val="32"/>
                <w:lang w:val="it-IT"/>
              </w:rPr>
              <w:t>autore del libro Na’ sera e maggio edizioni graf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mallCap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szCs w:val="3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32"/>
                <w:szCs w:val="32"/>
                <w:lang w:val="it-IT"/>
              </w:rPr>
              <w:t>Ha realizzato ricerche socio-economiche sui distretti industriali per la società Centosud, ricerche per la società Italmedia e Innovanet e lavori di ricerca sperimentale per il Comune di roma sui lavoratori  socialmente utili.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szCs w:val="32"/>
                <w:lang w:val="it-IT"/>
              </w:rPr>
              <w:t>Nel 2003 ha collaborato ad una ricerca per l’Unione Europea per l’Isfol sulle professioni emergenti in campo tecnologi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32"/>
                <w:szCs w:val="3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Iscrizione ordine giornalisti Campania come giornalista professionista dall’11 ottobre 1995</w:t>
            </w:r>
          </w:p>
          <w:p>
            <w:pPr>
              <w:pStyle w:val="Eaoaeaa"/>
              <w:widowControl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In precedenza giornalista pubblicista</w:t>
            </w:r>
          </w:p>
        </w:tc>
      </w:tr>
    </w:tbl>
    <w:p>
      <w:pPr>
        <w:pStyle w:val="Aaoeeu"/>
        <w:widowControl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  <w:t>Dichiaro ai sensi dell’art. 47 del Dpr 445 2000 la veridicita’ delle informazioni contenute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0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ko-K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ko-KR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4:31:00Z</dcterms:created>
  <dc:creator>caporaso</dc:creator>
  <dc:description/>
  <dc:language>en-US</dc:language>
  <cp:lastModifiedBy>Giuseppe</cp:lastModifiedBy>
  <cp:lastPrinted>2019-08-09T09:02:00Z</cp:lastPrinted>
  <dcterms:modified xsi:type="dcterms:W3CDTF">2024-09-01T14:31:00Z</dcterms:modified>
  <cp:revision>2</cp:revision>
  <dc:subject/>
  <dc:title>FORMATO EUROPEO PER IL CURRICULUM VITAE</dc:title>
</cp:coreProperties>
</file>