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Normal"/>
        <w:kinsoku w:val="false"/>
        <w:overflowPunct w:val="false"/>
        <w:ind w:left="13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1326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ind w:left="13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ind w:left="137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Moderna – 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1"/>
                <w:sz w:val="20"/>
                <w:szCs w:val="20"/>
              </w:rPr>
              <w:t>ve</w:t>
            </w:r>
            <w:r>
              <w:rPr>
                <w:b/>
                <w:bCs/>
                <w:sz w:val="20"/>
                <w:szCs w:val="20"/>
              </w:rPr>
              <w:t>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so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 stu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so di Laurea Lettere L-1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  <w:tab/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ifi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o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s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SSD)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-02/A (già M-STO/02)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An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c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2"/>
                <w:sz w:val="20"/>
                <w:szCs w:val="20"/>
              </w:rPr>
              <w:t>24</w:t>
            </w:r>
            <w:r>
              <w:rPr>
                <w:spacing w:val="1"/>
                <w:sz w:val="20"/>
                <w:szCs w:val="20"/>
              </w:rPr>
              <w:t>/202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Nu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o t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  <w:tab/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pacing w:val="-1"/>
                <w:sz w:val="20"/>
                <w:szCs w:val="20"/>
              </w:rPr>
              <w:t>c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t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ici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à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oderna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laudio Petrillo</w:t>
            </w:r>
          </w:p>
          <w:p>
            <w:pPr>
              <w:pStyle w:val="Normal"/>
              <w:rPr/>
            </w:pPr>
            <w:r>
              <w:rPr/>
              <w:t>Facoltà: Lettere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laudio.petrillo@unicusano.it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i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</w:t>
            </w:r>
            <w:r>
              <w:rPr>
                <w:spacing w:val="-2"/>
                <w:sz w:val="20"/>
                <w:szCs w:val="20"/>
              </w:rPr>
              <w:t>e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tar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le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o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tro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v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4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a. Si consiglia di consultare la docente via mail. 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di Storia Moderna mira a fornire agli studenti una conoscenza articolata e al contempo dettagliata della storia moderna e sarà focalizzato in particolare sul lungo periodo della prima e della tarda età moderna (XV-XIX secolo)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, sulla scorta degli approcci metodologici più aggiornati, ma in forza di una impostazione tradizionale e al contempo innovativa, si articolerà in una parte generale che verterà sui grandi processi e sulle fondamentali dinamiche che hanno caratterizzato i secoli della storia moderna. Saranno privilegiati gli approcci comparativi e i profili politico-istituzionali e i contesti storico transnazionali alla luce di un approccio globalizzato della storia moderna fruttuoso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formativ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di storia moderna si propone i seguenti obiettivi formativi:</w:t>
            </w:r>
          </w:p>
          <w:p>
            <w:pPr>
              <w:pStyle w:val="Normal"/>
              <w:numPr>
                <w:ilvl w:val="0"/>
                <w:numId w:val="1"/>
              </w:numPr>
              <w:ind w:left="596" w:right="1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e apprendimento e padronanza dei principali processi storici ma anche consapevolezza delle problematiche inerenti al loro studio e alla loro interpretazione</w:t>
            </w:r>
          </w:p>
          <w:p>
            <w:pPr>
              <w:pStyle w:val="Normal"/>
              <w:numPr>
                <w:ilvl w:val="0"/>
                <w:numId w:val="1"/>
              </w:numPr>
              <w:ind w:left="596" w:right="1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re la conoscenza di profili e contesti importanti per la ricostruzione storica dell’età moderna</w:t>
            </w:r>
          </w:p>
          <w:p>
            <w:pPr>
              <w:pStyle w:val="Normal"/>
              <w:numPr>
                <w:ilvl w:val="0"/>
                <w:numId w:val="1"/>
              </w:numPr>
              <w:ind w:left="596" w:right="1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 le coordinate per decifrare i fenomeni, le biografie e gli eventi dei secoli di età moderna e che sono alla base della realtà contemporanea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chiede una conoscenza di massima dei processi storico evolutivi del Feudalesimo, della formazione degli stati di prima età moderna e dei contesti geografici interni ai continenti vecchi e nuovi.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is</w:t>
            </w:r>
            <w:r>
              <w:rPr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t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ti di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to 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isultati di apprendimento attesi sono: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3" w:right="175" w:hanging="14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noscenza e comprension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knowledge and comprehen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ermine del Corso lo studente avrà dimostrato di possedere un quadro complessivo sulla storia moderna, in particolare per quanto concerne temi e questioni relativi ai secoli di età moderna (XV-XIX secolo)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3" w:right="175" w:hanging="14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apacità di applicare conoscenza e comprension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applying knowledge and comprehen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sarà in grado di: effettuare concretamente un’incursione nei secoli di età moderna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3" w:right="175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acità di trarre conclusioni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bility to draw conclusion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avrà acquisito gli strumenti essenziali per orientarsi nelle dinamiche dell’età moderna, ma avrà anche conoscenze adeguate per estendere la sua interpretazione critica alla realtà presente e contemporanea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Or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an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ll’i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79" w:after="0"/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s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"/>
                <w:sz w:val="20"/>
                <w:szCs w:val="20"/>
              </w:rPr>
              <w:t>up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s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</w:t>
            </w:r>
            <w:r>
              <w:rPr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is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u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-</w:t>
            </w:r>
            <w:r>
              <w:rPr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on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, i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er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l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p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ili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iatta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3469" w:leader="none"/>
              </w:tabs>
              <w:kinsoku w:val="false"/>
              <w:overflowPunct w:val="false"/>
              <w:spacing w:lineRule="exact" w:line="206" w:before="3" w:after="0"/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sti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t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au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r</w:t>
            </w:r>
            <w:r>
              <w:rPr>
                <w:spacing w:val="-4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ce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ar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isit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ten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.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3469" w:leader="none"/>
                <w:tab w:val="left" w:pos="6871" w:leader="none"/>
              </w:tabs>
              <w:kinsoku w:val="false"/>
              <w:overflowPunct w:val="false"/>
              <w:spacing w:lineRule="exact" w:line="204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da</w:t>
            </w:r>
            <w:r>
              <w:rPr>
                <w:b/>
                <w:bCs/>
                <w:sz w:val="20"/>
                <w:szCs w:val="20"/>
              </w:rPr>
              <w:t>tti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t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ta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“c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r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”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 xml:space="preserve">e eventuali etiviti. </w:t>
            </w:r>
            <w:r>
              <w:rPr>
                <w:spacing w:val="-2"/>
                <w:sz w:val="20"/>
                <w:szCs w:val="20"/>
              </w:rPr>
              <w:t>L'</w:t>
            </w:r>
            <w:r>
              <w:rPr>
                <w:spacing w:val="1"/>
                <w:sz w:val="20"/>
                <w:szCs w:val="20"/>
              </w:rPr>
              <w:t>ob</w:t>
            </w:r>
            <w:r>
              <w:rPr>
                <w:sz w:val="20"/>
                <w:szCs w:val="20"/>
              </w:rPr>
              <w:t>iet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ire 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ritica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1"/>
                <w:sz w:val="20"/>
                <w:szCs w:val="20"/>
              </w:rPr>
              <w:t>s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6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4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e,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 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 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>c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.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3469" w:leader="none"/>
              </w:tabs>
              <w:kinsoku w:val="false"/>
              <w:overflowPunct w:val="false"/>
              <w:spacing w:lineRule="exact" w:line="200" w:before="6" w:after="0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3469" w:leader="none"/>
              </w:tabs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>I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di “</w:t>
            </w:r>
            <w:r>
              <w:rPr>
                <w:sz w:val="20"/>
                <w:szCs w:val="20"/>
              </w:rPr>
              <w:t>Storia Moderna –”</w:t>
            </w:r>
            <w:r>
              <w:rPr>
                <w:spacing w:val="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12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t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 universitari (CFU)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r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l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rc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: 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3469" w:leader="none"/>
              </w:tabs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>) ovvero</w:t>
            </w:r>
            <w:r>
              <w:rPr>
                <w:sz w:val="20"/>
                <w:szCs w:val="20"/>
                <w:lang w:eastAsia="ja-JP"/>
              </w:rPr>
              <w:t xml:space="preserve"> per la visualizzazione e lo studio del materiale videoregistrato (36 ore videoregistrate)</w:t>
            </w:r>
            <w:r>
              <w:rPr>
                <w:spacing w:val="5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3469" w:leader="none"/>
              </w:tabs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3"/>
                <w:sz w:val="20"/>
                <w:szCs w:val="20"/>
              </w:rPr>
              <w:t xml:space="preserve">or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c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 xml:space="preserve">) comprensiva </w:t>
            </w:r>
            <w:r>
              <w:rPr>
                <w:sz w:val="20"/>
                <w:szCs w:val="20"/>
                <w:lang w:eastAsia="ja-JP"/>
              </w:rPr>
              <w:t xml:space="preserve">dei test di autovalutazione e della consegna di e-tivity (facoltativa). 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tr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r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eri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12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na.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 del cors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: si rinvia alla piattaforma 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2): </w:t>
            </w:r>
            <w:r>
              <w:rPr>
                <w:sz w:val="20"/>
                <w:szCs w:val="20"/>
              </w:rPr>
              <w:t>si rinvia alla piattaforma</w:t>
            </w:r>
          </w:p>
          <w:p>
            <w:pPr>
              <w:pStyle w:val="TableParagraph"/>
              <w:spacing w:lineRule="exact" w:line="206"/>
              <w:ind w:left="176" w:right="175" w:hanging="0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3):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 xml:space="preserve">4): </w:t>
            </w:r>
            <w:r>
              <w:rPr>
                <w:sz w:val="20"/>
                <w:szCs w:val="20"/>
              </w:rPr>
              <w:t>si rinvia alla piattaforma</w:t>
            </w:r>
          </w:p>
          <w:p>
            <w:pPr>
              <w:pStyle w:val="TableParagraph"/>
              <w:spacing w:lineRule="exact" w:line="206"/>
              <w:ind w:left="176" w:right="175" w:hanging="0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 xml:space="preserve">5): </w:t>
            </w:r>
            <w:r>
              <w:rPr>
                <w:sz w:val="20"/>
                <w:szCs w:val="20"/>
              </w:rPr>
              <w:t xml:space="preserve">si rinvia alla piattaforma 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7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1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1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1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spacing w:lineRule="exact" w:line="206"/>
              <w:ind w:left="176" w:right="175" w:hanging="0"/>
              <w:jc w:val="both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i di studi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MATERIALI DIDATTICI A CURA DEL DOCENTE</w:t>
            </w:r>
          </w:p>
          <w:p>
            <w:pPr>
              <w:pStyle w:val="TableParagraph"/>
              <w:kinsoku w:val="false"/>
              <w:overflowPunct w:val="false"/>
              <w:spacing w:before="75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Il materiale di studio è suddiviso in 12 moduli ed è composto da lezioni preregistrate audio-video, slide e dispense presenti in piattaforma.  La bibliografia di approfondimento generale e dettagliata può essere inviata a ciascuno studente in mail. 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</w:rPr>
              <w:t>oda</w:t>
            </w:r>
            <w:r>
              <w:rPr>
                <w:b/>
                <w:bCs/>
                <w:sz w:val="18"/>
                <w:szCs w:val="18"/>
              </w:rPr>
              <w:t xml:space="preserve">lità </w:t>
            </w: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b/>
                <w:bCs/>
                <w:sz w:val="18"/>
                <w:szCs w:val="18"/>
              </w:rPr>
              <w:t>if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a d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l’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ist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ov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/o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itta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ce</w:t>
            </w:r>
            <w:r>
              <w:rPr>
                <w:sz w:val="20"/>
                <w:szCs w:val="20"/>
              </w:rPr>
              <w:t>rtar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si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e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c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isit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i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i/>
                <w:iCs/>
                <w:spacing w:val="-1"/>
                <w:sz w:val="20"/>
                <w:szCs w:val="20"/>
              </w:rPr>
              <w:t>e-</w:t>
            </w:r>
            <w:r>
              <w:rPr>
                <w:i/>
                <w:iCs/>
                <w:sz w:val="20"/>
                <w:szCs w:val="20"/>
              </w:rPr>
              <w:t>ti</w:t>
            </w:r>
            <w:r>
              <w:rPr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i/>
                <w:iCs/>
                <w:sz w:val="20"/>
                <w:szCs w:val="20"/>
              </w:rPr>
              <w:t>it</w:t>
            </w:r>
            <w:r>
              <w:rPr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t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u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so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r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.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lla </w:t>
            </w: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ter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tà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rr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14" w:after="0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76" w:right="17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L’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a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it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ò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</w:r>
            <w:r>
              <w:rPr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a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a o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sc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tta</w:t>
            </w:r>
            <w:r>
              <w:rPr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pacing w:val="-2"/>
                <w:sz w:val="20"/>
                <w:szCs w:val="20"/>
              </w:rPr>
              <w:t>po</w:t>
            </w:r>
            <w:r>
              <w:rPr>
                <w:b/>
                <w:bCs/>
                <w:sz w:val="20"/>
                <w:szCs w:val="20"/>
              </w:rPr>
              <w:t xml:space="preserve">li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da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o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 c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is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 xml:space="preserve"> 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q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io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acce</w:t>
            </w:r>
            <w:r>
              <w:rPr>
                <w:sz w:val="20"/>
                <w:szCs w:val="20"/>
              </w:rPr>
              <w:t>rt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l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.</w:t>
            </w:r>
          </w:p>
          <w:p>
            <w:pPr>
              <w:pStyle w:val="TableParagraph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itta si art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1"/>
                <w:sz w:val="20"/>
                <w:szCs w:val="20"/>
              </w:rPr>
              <w:t>in 30 d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9"/>
                <w:sz w:val="20"/>
                <w:szCs w:val="20"/>
              </w:rPr>
              <w:t xml:space="preserve"> a risposta multipla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ten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m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. Viene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ri</w:t>
            </w:r>
            <w:r>
              <w:rPr>
                <w:spacing w:val="1"/>
                <w:sz w:val="20"/>
                <w:szCs w:val="20"/>
              </w:rPr>
              <w:t>b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ri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sta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-1"/>
                <w:sz w:val="20"/>
                <w:szCs w:val="20"/>
              </w:rPr>
              <w:t>a, 0 per la risposta errat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66959794"/>
            <w:bookmarkStart w:id="1" w:name="_Hlk66959794"/>
            <w:bookmarkEnd w:id="1"/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 per l’assegnazione dell’elaborato finale (tesi di laurea)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’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ab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v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l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6"/>
                <w:sz w:val="20"/>
                <w:szCs w:val="20"/>
              </w:rPr>
              <w:t xml:space="preserve"> durante il quale 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a e spiega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7"/>
                <w:sz w:val="20"/>
                <w:szCs w:val="20"/>
              </w:rPr>
              <w:t xml:space="preserve"> storico-culturali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 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e e studiare.</w:t>
            </w:r>
            <w:r>
              <w:rPr>
                <w:spacing w:val="5"/>
                <w:sz w:val="20"/>
                <w:szCs w:val="20"/>
              </w:rPr>
              <w:t xml:space="preserve"> Dopo tale incontro può iniziare un percorso proficuo che conduce alla scelta dell’argomento e alla graduale messa a punto della tesi di laurea.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hi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ter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.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60" w:right="360" w:gutter="0" w:header="0" w:top="1560" w:footer="674" w:bottom="8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7" w:hanging="361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1">
    <w:name w:val="Heading 11"/>
    <w:basedOn w:val="Normal"/>
    <w:qFormat/>
    <w:pPr>
      <w:ind w:left="212" w:hanging="106"/>
      <w:outlineLvl w:val="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o.petrillo@unicusa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05:00Z</dcterms:created>
  <dc:creator>Stefano Caiazza</dc:creator>
  <dc:description/>
  <cp:keywords/>
  <dc:language>en-US</dc:language>
  <cp:lastModifiedBy>Microsoft Office User</cp:lastModifiedBy>
  <cp:lastPrinted>2021-04-17T00:18:00Z</cp:lastPrinted>
  <dcterms:modified xsi:type="dcterms:W3CDTF">2025-06-1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2.8094</vt:lpwstr>
  </property>
</Properties>
</file>