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Moderna – 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 st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di Laurea Lettere L-1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  <w:tab/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f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SD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-02/A (già M-STO/02)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>24</w:t>
            </w:r>
            <w:r>
              <w:rPr>
                <w:spacing w:val="1"/>
                <w:sz w:val="20"/>
                <w:szCs w:val="20"/>
              </w:rPr>
              <w:t>/202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 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1"/>
                <w:sz w:val="20"/>
                <w:szCs w:val="20"/>
              </w:rPr>
              <w:t>c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ici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laudio Petrillo</w:t>
            </w:r>
          </w:p>
          <w:p>
            <w:pPr>
              <w:pStyle w:val="Normal"/>
              <w:rPr/>
            </w:pPr>
            <w:r>
              <w:rPr/>
              <w:t>Facoltà: Lettere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laudio.petrillo@unicusano.it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e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o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r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v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a. Si consiglia di consultare la docente via mail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mira a fornire agli studenti una conoscenza articolata e al contempo dettagliata della storia moderna e sarà focalizzato in particolare sul lungo periodo della prima e della tarda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, sulla scorta degli approcci metodologici più aggiornati, ma in forza di una impostazione tradizionale e al contempo innovativa, si articolerà in una parte generale che verterà sui grandi processi e sulle fondamentali dinamiche che hanno caratterizzato i secoli della storia moderna. Saranno privilegiati gli approcci comparativi e i profili politico-istituzionali e i contesti storico transnazionali alla luce di un approccio globalizzato della storia moderna fruttuoso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formativ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si propone i seguenti obiettivi formativi: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apprendimento e padronanza dei principali processi storici ma anche consapevolezza delle problematiche inerenti al loro studio e alla loro interpretazione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re la conoscenza di profili e contesti importanti per la ricostruzione storica dell’età moderna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le coordinate per decifrare i fenomeni, le biografie e gli eventi dei secoli di età moderna e che sono alla base della realtà contemporanea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chiede una conoscenza di massima dei processi storico evolutivi del Feudalesimo, della formazione degli stati di prima età moderna e dei contesti geografici interni ai continenti vecchi e nuovi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s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t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ti di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to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sultati di apprendimento attesi sono: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 Corso lo studente avrà dimostrato di possedere un quadro complessivo sulla storia moderna, in particolare per quanto concerne temi e questioni relativi ai secoli di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pacità di applicare 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pplying 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arà in grado di: effettuare concretamente un’incursione nei secoli di età modern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à di trarre conclusion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bility to draw conclus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avrà acquisito gli strumenti essenziali per orientarsi nelle dinamiche dell’età moderna, ma avrà anche conoscenze adeguate per estendere la sua interpretazione critica alla realtà presente e contemporane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’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79" w:after="0"/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up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s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u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i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ili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atta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6" w:before="3" w:after="0"/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i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a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  <w:tab w:val="left" w:pos="6871" w:leader="none"/>
              </w:tabs>
              <w:kinsoku w:val="false"/>
              <w:overflowPunct w:val="false"/>
              <w:spacing w:lineRule="exact" w:line="204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“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”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e eventuali etiviti. </w:t>
            </w:r>
            <w:r>
              <w:rPr>
                <w:spacing w:val="-2"/>
                <w:sz w:val="20"/>
                <w:szCs w:val="20"/>
              </w:rPr>
              <w:t>L'</w:t>
            </w:r>
            <w:r>
              <w:rPr>
                <w:spacing w:val="1"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ie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re 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ritica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1"/>
                <w:sz w:val="20"/>
                <w:szCs w:val="20"/>
              </w:rPr>
              <w:t>s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,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0" w:before="6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di “</w:t>
            </w:r>
            <w:r>
              <w:rPr>
                <w:sz w:val="20"/>
                <w:szCs w:val="20"/>
              </w:rPr>
              <w:t>Storia Moderna –”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12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 universitari (CFU)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: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) ovvero</w:t>
            </w:r>
            <w:r>
              <w:rPr>
                <w:sz w:val="20"/>
                <w:szCs w:val="20"/>
                <w:lang w:eastAsia="ja-JP"/>
              </w:rPr>
              <w:t xml:space="preserve"> per la visualizzazione e lo studio del materiale videoregistrato (36 ore videoregistrate)</w:t>
            </w:r>
            <w:r>
              <w:rPr>
                <w:spacing w:val="5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3"/>
                <w:sz w:val="20"/>
                <w:szCs w:val="20"/>
              </w:rPr>
              <w:t xml:space="preserve">o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 xml:space="preserve">) comprensiva </w:t>
            </w:r>
            <w:r>
              <w:rPr>
                <w:sz w:val="20"/>
                <w:szCs w:val="20"/>
                <w:lang w:eastAsia="ja-JP"/>
              </w:rPr>
              <w:t xml:space="preserve">dei test di autovalutazione e della consegna di e-tivity (facoltativa)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tr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12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a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del cors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LA MODERNITA’, UMANESIMO, RINASCIMENTO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: 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RIFORMA E CONTRORIFORMA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2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GUERRE D’ITALIA E CARLO V</w:t>
            </w:r>
            <w:r>
              <w:rPr>
                <w:sz w:val="20"/>
                <w:szCs w:val="20"/>
              </w:rPr>
              <w:t xml:space="preserve"> 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3):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4 GUERRE E CRISI TRA ‘500 E ‘6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4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 xml:space="preserve"> IL SEICENTO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5): </w:t>
            </w:r>
            <w:r>
              <w:rPr>
                <w:sz w:val="20"/>
                <w:szCs w:val="20"/>
              </w:rPr>
              <w:t xml:space="preserve">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MONARCHIE D’EUROPA PT. 1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7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MONARCHIE D’EUROPA PT. 2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IL SETTECENTO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L’ILLUMINISMO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0 LE RIVOLUZIONI ATLANTICH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1 LA RIVOLUZIONE FRANCE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2 L’ETA’ NAPOLEON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i di stud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ATERIALI DIDATTICI A CURA DEL DOCENTE</w:t>
            </w:r>
          </w:p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l materiale di studio è suddiviso in 12 moduli ed è composto da lezioni preregistrate audio-video, slide e dispense presenti in piattaforma.  La bibliografia di approfondimento generale e dettagliata può essere inviata a ciascuno studente in mail. 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oda</w:t>
            </w:r>
            <w:r>
              <w:rPr>
                <w:b/>
                <w:bCs/>
                <w:sz w:val="18"/>
                <w:szCs w:val="18"/>
              </w:rPr>
              <w:t xml:space="preserve">lità 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b/>
                <w:bCs/>
                <w:sz w:val="18"/>
                <w:szCs w:val="18"/>
              </w:rPr>
              <w:t>i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 d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’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/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si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20"/>
                <w:szCs w:val="20"/>
              </w:rPr>
              <w:t>e-</w:t>
            </w:r>
            <w:r>
              <w:rPr>
                <w:i/>
                <w:iCs/>
                <w:sz w:val="20"/>
                <w:szCs w:val="20"/>
              </w:rPr>
              <w:t>ti</w:t>
            </w:r>
            <w:r>
              <w:rPr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it</w:t>
            </w:r>
            <w:r>
              <w:rPr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so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la 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r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’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it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ò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 o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tta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2"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</w:rPr>
              <w:t xml:space="preserve">li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 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q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l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 si a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1"/>
                <w:sz w:val="20"/>
                <w:szCs w:val="20"/>
              </w:rPr>
              <w:t>in 30 d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a risposta multipla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. Vien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i</w:t>
            </w:r>
            <w:r>
              <w:rPr>
                <w:spacing w:val="1"/>
                <w:sz w:val="20"/>
                <w:szCs w:val="20"/>
              </w:rPr>
              <w:t>b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ri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a, 0 per la risposta err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66959794"/>
            <w:bookmarkStart w:id="1" w:name="_Hlk66959794"/>
            <w:bookmarkEnd w:id="1"/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 per l’assegnazione dell’elaborato finale (tesi di laurea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6"/>
                <w:sz w:val="20"/>
                <w:szCs w:val="20"/>
              </w:rPr>
              <w:t xml:space="preserve"> durante il quale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a e spiega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storico-culturali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e e studiare.</w:t>
            </w:r>
            <w:r>
              <w:rPr>
                <w:spacing w:val="5"/>
                <w:sz w:val="20"/>
                <w:szCs w:val="20"/>
              </w:rPr>
              <w:t xml:space="preserve"> Dopo tale incontro può iniziare un percorso proficuo che conduce alla scelta dell’argomento e alla graduale messa a punto della tesi di laurea.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ter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60" w:right="360" w:gutter="0" w:header="0" w:top="1560" w:footer="674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7" w:hanging="36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ind w:left="212" w:hanging="106"/>
      <w:outlineLvl w:val="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.petrillo@unicus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4:00Z</dcterms:created>
  <dc:creator>Stefano Caiazza</dc:creator>
  <dc:description/>
  <cp:keywords/>
  <dc:language>en-US</dc:language>
  <cp:lastModifiedBy>Microsoft Office User</cp:lastModifiedBy>
  <cp:lastPrinted>2021-04-17T00:18:00Z</cp:lastPrinted>
  <dcterms:modified xsi:type="dcterms:W3CDTF">2025-06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